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ão central pode ser enunciada como segue: dado um Mapa Conceitual, como o da figura 1, é possível o leitor ter a mesma compreensão do conteúdo de um leitor que faz a leitura de um texto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ssa hipótese é de que sim, porém com a dependência de algumas condiçõ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 mapa a ser lido deve ser construído com a perspectiva de atingir leitores com diferentes conhecimentos prévios: o mapa deve ser o mais completo possível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 mapa deve ter múltiplas dimensões, permitido ao leitor buscar as informações necessárias à  compreensão do conteúdo apresentado, em vários níveis;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 mapa deve ser lido em um dispositivo eletrônico que permita ao leitor usar os links criados pelo autor do map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as outras questões necessitam de investigação: a condição 1 não sendo atendida permitirá ao leitor fazer as inferências necessárias para adquirir o domínio do conteúdo? e o esforço cognitivo para alcançar os resultados esperados, por parte do leitor, justifica este novo format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certeza este não é um processo (leitura) dominado, nem por autores de mapas, nem por leitores de mapas. Muita investigação deverá ser feita tentando responder às dúvidas acima, mas o que motiva a equipe de pesquisa é no sentido de que livros eletrônicos não podem ser reduzidos a uma mera digitalização de livros impressos, é preciso buscar formatos diferenciados para explorar adequadamente os recursos da Tecnologia da Informação. Espera-se em um futuro não muito distante ter respostas para essas dúvid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47:00Z</dcterms:created>
  <dc:creator>Gilberto</dc:creator>
  <dc:description/>
  <dc:language>en-US</dc:language>
  <cp:lastModifiedBy>Gilberto</cp:lastModifiedBy>
  <dcterms:modified xsi:type="dcterms:W3CDTF">2009-07-20T21:49:00Z</dcterms:modified>
  <cp:revision>1</cp:revision>
  <dc:subject/>
  <dc:title/>
</cp:coreProperties>
</file>